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6"/>
      </w:tblGrid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bookmarkStart w:id="0" w:name="to_paragraph_id3487707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Наименование на административната услуг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даване на заповед за признаване или отказ на завършен период или клас за класовете от I до VI в училище на чужда държ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. Правно основание за предоставянето на административната услуга/издаването на индивидуалния административен 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ба № 11 от 01.09.2016 г. за оценяване на резултатите от обучението на учениците (чл. 109, ал.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Орган, който предоставя административната услуга/издава индивидуалния административен 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на ОУ „Г.Ст.Раковски“с.Гълъб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Процедура по предоставяне на административната услуга/издаване на индивидуалния административен акт, изисквания и необходими документи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елаещите признаване на завършен период, клас, етап, на завършена степен на училищно образование и/или на професионална квалификация по документи, издадени от училища на чужди държави, подават заявление по образец, утвърден със заповед на министъра на образованието и наук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и признаване н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директорът на приемащото училище извършва оценка на представените документи и издава заповед за признаване и записване в училището или за отказ за признаване, като отчи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. продължителността на обучение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. вида на училището, в което е проведено обучение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. изучаваните учебни предмети (ако има такив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. правата, които дава документът в страната, в която е издаде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ректорът се произнася по всеки конкретен случай на признаване в срок до 10 дни, считан от датата на представяне на документ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5. Образци на формуляри, които се попълват за предоставянето на административната усл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явление по образец, утвърден със заповед на министъра на образованието и наук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6. Начини на заявяване на услуга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: Заявлението заедно с документите за завършен период или клас за класовете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ключително се подават в учи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7. Информация за предоставяне на услугата по електронен път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лугата не се предоставя по електронен пъ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8. Срок на действие на документа/индивидуалния административен 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срочно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9. Такси или це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: Не се дълж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0. Орган, осъществяващ контрол върху дейността на органа по предоставянето на услуг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ионално управление на образова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образованието е нау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11. Ред, включително срокове за обжалване на действията на органа по предоставянето на услуг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азът се обжалва по реда на Административнопроцесуалния кодекс пред Административен съ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2. Електронен адрес за предложения във връзка с услугат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ou_gylybets@abv.b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13. Начини на получаване на резултата от услугата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Лично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от родителя/настойника на ученика/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рез упълномощено лиц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851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6:00Z</dcterms:created>
  <dc:creator>Katya S Nikova</dc:creator>
  <dc:description/>
  <cp:keywords/>
  <dc:language>en-US</dc:language>
  <cp:lastModifiedBy>Gylybets</cp:lastModifiedBy>
  <cp:lastPrinted>2018-12-13T15:52:00Z</cp:lastPrinted>
  <dcterms:modified xsi:type="dcterms:W3CDTF">2019-03-13T09:56:00Z</dcterms:modified>
  <cp:revision>2</cp:revision>
  <dc:subject/>
  <dc:title/>
</cp:coreProperties>
</file>